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省社科规划青少年研究专项选题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山东省青少年发展状况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代青少年的政治信仰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当代青少年的责任意识发展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青少年的权利保护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当代青少年的未来取向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青少年思想政治教育创新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亲子关系发展与家庭教育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青少年事务与政策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青少年违法犯罪预防机制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青少年弱势群体及其社会服务创新研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当代青少年自组织研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青少年发展的其他热点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7:00Z</dcterms:created>
  <dc:creator>User</dc:creator>
  <dc:description/>
  <cp:keywords/>
  <dc:language>en-US</dc:language>
  <cp:lastModifiedBy>Lenovo User</cp:lastModifiedBy>
  <dcterms:modified xsi:type="dcterms:W3CDTF">2013-06-27T02:43:00Z</dcterms:modified>
  <cp:revision>2</cp:revision>
  <dc:subject/>
  <dc:title>2013年度省社科规划青少年研究专项选题</dc:title>
</cp:coreProperties>
</file>