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济</w:t>
      </w:r>
      <w:r>
        <w:rPr>
          <w:rFonts w:ascii="宋体;SimSun" w:hAnsi="宋体;SimSun" w:cs="宋体;SimSun" w:eastAsia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南</w:t>
      </w:r>
      <w:r>
        <w:rPr>
          <w:rFonts w:ascii="宋体;SimSun" w:hAnsi="宋体;SimSun" w:cs="宋体;SimSun" w:eastAsia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8"/>
          <w:sz w:val="72"/>
        </w:rPr>
      </w:pPr>
      <w:r>
        <w:rPr>
          <w:rFonts w:ascii="宋体;SimSun" w:hAnsi="宋体;SimSun" w:cs="宋体;SimSun"/>
          <w:b/>
          <w:spacing w:val="28"/>
          <w:sz w:val="72"/>
        </w:rPr>
        <w:t>科技发展计划申报书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pacing w:val="28"/>
          <w:sz w:val="32"/>
          <w:szCs w:val="32"/>
        </w:rPr>
      </w:pPr>
      <w:r>
        <w:rPr>
          <w:rFonts w:eastAsia="楷体;宋体" w:cs="楷体;宋体" w:ascii="楷体;宋体" w:hAnsi="楷体;宋体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w w:val="90"/>
          <w:sz w:val="48"/>
          <w:szCs w:val="48"/>
        </w:rPr>
      </w:pPr>
      <w:r>
        <w:rPr>
          <w:rFonts w:ascii="楷体;宋体" w:hAnsi="楷体;宋体" w:cs="楷体;宋体" w:eastAsia="楷体;宋体"/>
          <w:b/>
          <w:sz w:val="48"/>
          <w:szCs w:val="48"/>
        </w:rPr>
        <w:t>（软科学计划）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w w:val="90"/>
          <w:sz w:val="32"/>
          <w:szCs w:val="48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</w:rPr>
        <w:t>申请单位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</w:rPr>
        <w:t>主管部门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</w:rPr>
        <w:t>起止时间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2"/>
        </w:rPr>
        <w:t xml:space="preserve">                </w:t>
      </w:r>
      <w:r>
        <w:rPr>
          <w:rFonts w:eastAsia="宋体;SimSun" w:cs="宋体;SimSun" w:ascii="宋体;SimSun" w:hAnsi="宋体;SimSun"/>
          <w:spacing w:val="40"/>
          <w:sz w:val="32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济南市科学技术局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二○一四年制</w:t>
      </w:r>
    </w:p>
    <w:p>
      <w:pPr>
        <w:pStyle w:val="Normal"/>
        <w:rPr>
          <w:rFonts w:ascii="宋体;SimSun" w:hAnsi="宋体;SimSun" w:eastAsia="宋体;SimSun" w:cs="宋体;SimSun"/>
          <w:spacing w:val="40"/>
          <w:sz w:val="24"/>
          <w:szCs w:val="30"/>
        </w:rPr>
      </w:pPr>
      <w:r>
        <w:rPr>
          <w:rFonts w:eastAsia="宋体;SimSun" w:cs="宋体;SimSun" w:ascii="宋体;SimSun" w:hAnsi="宋体;SimSun"/>
          <w:spacing w:val="40"/>
          <w:sz w:val="24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一、项目基本信息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900"/>
        <w:gridCol w:w="540"/>
        <w:gridCol w:w="733"/>
        <w:gridCol w:w="527"/>
        <w:gridCol w:w="180"/>
        <w:gridCol w:w="1080"/>
        <w:gridCol w:w="180"/>
        <w:gridCol w:w="180"/>
        <w:gridCol w:w="1080"/>
        <w:gridCol w:w="1043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开始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，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01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完成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，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01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法定代表人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主管部门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注册地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户银行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户银行账号</w:t>
            </w:r>
          </w:p>
        </w:tc>
        <w:tc>
          <w:tcPr>
            <w:tcW w:w="5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正高级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高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级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级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二、项目简介（不超过</w:t>
      </w:r>
      <w:r>
        <w:rPr>
          <w:rFonts w:eastAsia="宋体;SimSun" w:cs="宋体;SimSun" w:ascii="宋体;SimSun" w:hAnsi="宋体;SimSun"/>
          <w:b/>
          <w:sz w:val="28"/>
        </w:rPr>
        <w:t>700</w:t>
      </w:r>
      <w:r>
        <w:rPr>
          <w:rFonts w:ascii="宋体;SimSun" w:hAnsi="宋体;SimSun" w:cs="宋体;SimSun" w:eastAsia="宋体;SimSun"/>
          <w:b/>
          <w:sz w:val="28"/>
        </w:rPr>
        <w:t>字，包括标点符号，下同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852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背景和依据（不超过</w:t>
      </w:r>
      <w:r>
        <w:rPr>
          <w:rFonts w:eastAsia="宋体;SimSun"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 w:eastAsia="宋体;SimSun"/>
          <w:b/>
          <w:sz w:val="28"/>
        </w:rPr>
        <w:t>字）</w:t>
      </w:r>
    </w:p>
    <w:tbl>
      <w:tblPr>
        <w:tblW w:w="8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包括项目的研究目的、国内外同类研究现状分析与评价，应附主要参考文献及出处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四、研究内容（不超过</w:t>
      </w:r>
      <w:r>
        <w:rPr>
          <w:rFonts w:eastAsia="宋体;SimSun"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 w:eastAsia="宋体;SimSun"/>
          <w:b/>
          <w:sz w:val="28"/>
        </w:rPr>
        <w:t>字）</w:t>
      </w:r>
    </w:p>
    <w:tbl>
      <w:tblPr>
        <w:tblW w:w="86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96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五、拟解决的关键问题、主要观点、子课题的设置及创新之处（不超过</w:t>
      </w:r>
      <w:r>
        <w:rPr>
          <w:rFonts w:eastAsia="宋体;SimSun" w:cs="宋体;SimSun" w:ascii="宋体;SimSun" w:hAnsi="宋体;SimSun"/>
          <w:b/>
          <w:sz w:val="28"/>
        </w:rPr>
        <w:t>600</w:t>
      </w:r>
      <w:r>
        <w:rPr>
          <w:rFonts w:ascii="宋体;SimSun" w:hAnsi="宋体;SimSun" w:cs="宋体;SimSun" w:eastAsia="宋体;SimSun"/>
          <w:b/>
          <w:sz w:val="28"/>
        </w:rPr>
        <w:t>字）</w:t>
      </w:r>
    </w:p>
    <w:tbl>
      <w:tblPr>
        <w:tblW w:w="86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4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六、研究方法与技术路线（不超过</w:t>
      </w:r>
      <w:r>
        <w:rPr>
          <w:rFonts w:eastAsia="宋体;SimSun" w:cs="宋体;SimSun" w:ascii="宋体;SimSun" w:hAnsi="宋体;SimSun"/>
          <w:b/>
          <w:sz w:val="28"/>
        </w:rPr>
        <w:t>600</w:t>
      </w:r>
      <w:r>
        <w:rPr>
          <w:rFonts w:ascii="宋体;SimSun" w:hAnsi="宋体;SimSun" w:cs="宋体;SimSun" w:eastAsia="宋体;SimSun"/>
          <w:b/>
          <w:sz w:val="28"/>
        </w:rPr>
        <w:t>字）</w:t>
      </w:r>
    </w:p>
    <w:tbl>
      <w:tblPr>
        <w:tblW w:w="8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5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七、工作方案（不超过</w:t>
      </w:r>
      <w:r>
        <w:rPr>
          <w:rFonts w:eastAsia="宋体;SimSun" w:cs="宋体;SimSun" w:ascii="宋体;SimSun" w:hAnsi="宋体;SimSun"/>
          <w:b/>
          <w:sz w:val="28"/>
        </w:rPr>
        <w:t>600</w:t>
      </w:r>
      <w:r>
        <w:rPr>
          <w:rFonts w:ascii="宋体;SimSun" w:hAnsi="宋体;SimSun" w:cs="宋体;SimSun" w:eastAsia="宋体;SimSun"/>
          <w:b/>
          <w:sz w:val="28"/>
        </w:rPr>
        <w:t>字）</w:t>
      </w:r>
    </w:p>
    <w:tbl>
      <w:tblPr>
        <w:tblW w:w="8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4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时间进度、阶段目标等。研究期限原则上不超过一年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八、预期研究成果及应用形式</w:t>
      </w:r>
    </w:p>
    <w:tbl>
      <w:tblPr>
        <w:tblW w:w="8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171"/>
      </w:tblGrid>
      <w:tr>
        <w:trPr>
          <w:trHeight w:val="8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研究成果（可多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               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应用（拟应用）证明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论文；</w:t>
            </w: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专著；</w:t>
            </w: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人才培养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调研报告；</w:t>
            </w: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41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描述（不超过</w:t>
            </w:r>
            <w:r>
              <w:rPr>
                <w:rFonts w:eastAsia="宋体;SimSun"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  <w:tr>
        <w:trPr>
          <w:trHeight w:val="862" w:hRule="atLeast"/>
        </w:trPr>
        <w:tc>
          <w:tcPr>
            <w:tcW w:w="8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九、研究基础（不超过</w:t>
      </w:r>
      <w:r>
        <w:rPr>
          <w:rFonts w:eastAsia="宋体;SimSun"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 w:eastAsia="宋体;SimSun"/>
          <w:b/>
          <w:sz w:val="28"/>
        </w:rPr>
        <w:t>字）</w:t>
      </w:r>
    </w:p>
    <w:tbl>
      <w:tblPr>
        <w:tblW w:w="86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831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要包括项目负责人项目管理水平和协调能力；项目负责人及主要成员主要研究绩效、近期相关研究和成果；项目组占有的有关资料；项目组资料收集与处理能力；项目组可能投入的时间和人力；其他条件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十、项目负责人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3"/>
        <w:gridCol w:w="1080"/>
        <w:gridCol w:w="720"/>
        <w:gridCol w:w="720"/>
        <w:gridCol w:w="1080"/>
        <w:gridCol w:w="1440"/>
        <w:gridCol w:w="720"/>
        <w:gridCol w:w="900"/>
        <w:gridCol w:w="1592"/>
        <w:gridCol w:w="1336"/>
        <w:gridCol w:w="2011"/>
      </w:tblGrid>
      <w:tr>
        <w:trPr>
          <w:trHeight w:val="5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任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为本项目工作时间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</w:tr>
      <w:tr>
        <w:trPr>
          <w:trHeight w:val="2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0" w:name="OtherResearchersName1"/>
            <w:bookmarkStart w:id="1" w:name="OtherResearchersName1"/>
            <w:bookmarkEnd w:id="1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2" w:name="OtherResearchersSex1"/>
            <w:bookmarkStart w:id="3" w:name="OtherResearchersSex1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4" w:name="OtherResearchersBirthday1"/>
            <w:bookmarkStart w:id="5" w:name="OtherResearchersBirthday1"/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6" w:name="OtherResearchersPosition1"/>
            <w:bookmarkStart w:id="7" w:name="OtherResearchersPosition1"/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8" w:name="OtherResearchersProfessional1"/>
            <w:bookmarkStart w:id="9" w:name="OtherResearchersProfessional1"/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10" w:name="OtherResearchersStudySpecialty1"/>
            <w:bookmarkStart w:id="11" w:name="OtherResearchersStudySpecialty1"/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12" w:name="OtherResearchersWordSpecialty1"/>
            <w:bookmarkStart w:id="13" w:name="OtherResearchersWordSpecialty1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14" w:name="OtherResearchersSchool1"/>
            <w:bookmarkStart w:id="15" w:name="OtherResearchersSchool1"/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16" w:name="OtherResearchersDegree1"/>
            <w:bookmarkStart w:id="17" w:name="OtherResearchersDegree1"/>
            <w:bookmarkEnd w:id="1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18" w:name="OtherResearchersTask1"/>
            <w:bookmarkStart w:id="19" w:name="OtherResearchersTask1"/>
            <w:bookmarkEnd w:id="19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20" w:name="OtherResearchersUnit1"/>
            <w:bookmarkStart w:id="21" w:name="OtherResearchersUnit1"/>
            <w:bookmarkEnd w:id="21"/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十一、主要研究人员（可填</w:t>
      </w:r>
      <w:r>
        <w:rPr>
          <w:rFonts w:eastAsia="宋体;SimSun"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 w:eastAsia="宋体;SimSun"/>
          <w:b/>
          <w:sz w:val="28"/>
        </w:rPr>
        <w:t>人）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3"/>
        <w:gridCol w:w="1080"/>
        <w:gridCol w:w="720"/>
        <w:gridCol w:w="720"/>
        <w:gridCol w:w="1080"/>
        <w:gridCol w:w="1440"/>
        <w:gridCol w:w="720"/>
        <w:gridCol w:w="900"/>
        <w:gridCol w:w="1594"/>
        <w:gridCol w:w="1330"/>
        <w:gridCol w:w="1980"/>
      </w:tblGrid>
      <w:tr>
        <w:trPr>
          <w:trHeight w:val="5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任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为本项目工作时间（</w:t>
            </w:r>
            <w:r>
              <w:rPr>
                <w:rFonts w:eastAsia="宋体;SimSun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55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1980"/>
        <w:gridCol w:w="900"/>
        <w:gridCol w:w="1620"/>
        <w:gridCol w:w="1440"/>
        <w:gridCol w:w="1620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或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中或完成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OtherMainRearchName1"/>
            <w:bookmarkStart w:id="23" w:name="OtherMainRearchName1"/>
            <w:bookmarkEnd w:id="2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OtherMainRearchProjectName1"/>
            <w:bookmarkStart w:id="25" w:name="OtherMainRearchProjectName1"/>
            <w:bookmarkEnd w:id="2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therMainRearchProjectId1"/>
            <w:bookmarkStart w:id="27" w:name="OtherMainRearchProjectId1"/>
            <w:bookmarkEnd w:id="2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OtherMainRearchTaskSource1"/>
            <w:bookmarkStart w:id="29" w:name="OtherMainRearchTaskSource1"/>
            <w:bookmarkEnd w:id="2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OtherMainRearchFunds1"/>
            <w:bookmarkStart w:id="31" w:name="OtherMainRearchFunds1"/>
            <w:bookmarkEnd w:id="3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OtherMainRearchTime1"/>
            <w:bookmarkStart w:id="33" w:name="OtherMainRearchTime1"/>
            <w:bookmarkEnd w:id="3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OtherMainRearchIsAttend1"/>
            <w:bookmarkStart w:id="35" w:name="OtherMainRearchIsAttend1"/>
            <w:bookmarkEnd w:id="3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OtherMainRearchProgress1"/>
            <w:bookmarkStart w:id="37" w:name="OtherMainRearchProgress1"/>
            <w:bookmarkEnd w:id="37"/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OtherMainRearchName2"/>
            <w:bookmarkStart w:id="39" w:name="OtherMainRearchName2"/>
            <w:bookmarkEnd w:id="3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OtherMainRearchProjectName2"/>
            <w:bookmarkStart w:id="41" w:name="OtherMainRearchProjectName2"/>
            <w:bookmarkEnd w:id="4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OtherMainRearchProjectId2"/>
            <w:bookmarkStart w:id="43" w:name="OtherMainRearchProjectId2"/>
            <w:bookmarkEnd w:id="4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OtherMainRearchTaskSource2"/>
            <w:bookmarkStart w:id="45" w:name="OtherMainRearchTaskSource2"/>
            <w:bookmarkEnd w:id="4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OtherMainRearchFunds2"/>
            <w:bookmarkStart w:id="47" w:name="OtherMainRearchFunds2"/>
            <w:bookmarkEnd w:id="4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OtherMainRearchTime2"/>
            <w:bookmarkStart w:id="49" w:name="OtherMainRearchTime2"/>
            <w:bookmarkEnd w:id="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OtherMainRearchIsAttend2"/>
            <w:bookmarkStart w:id="51" w:name="OtherMainRearchIsAttend2"/>
            <w:bookmarkEnd w:id="5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OtherMainRearchProgress2"/>
            <w:bookmarkStart w:id="53" w:name="OtherMainRearchProgress2"/>
            <w:bookmarkEnd w:id="53"/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OtherMainRearchName3"/>
            <w:bookmarkStart w:id="55" w:name="OtherMainRearchName3"/>
            <w:bookmarkEnd w:id="5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OtherMainRearchProjectName3"/>
            <w:bookmarkStart w:id="57" w:name="OtherMainRearchProjectName3"/>
            <w:bookmarkEnd w:id="5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OtherMainRearchProjectId3"/>
            <w:bookmarkStart w:id="59" w:name="OtherMainRearchProjectId3"/>
            <w:bookmarkEnd w:id="5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OtherMainRearchTaskSource3"/>
            <w:bookmarkStart w:id="61" w:name="OtherMainRearchTaskSource3"/>
            <w:bookmarkEnd w:id="6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OtherMainRearchFunds3"/>
            <w:bookmarkStart w:id="63" w:name="OtherMainRearchFunds3"/>
            <w:bookmarkEnd w:id="6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OtherMainRearchTime3"/>
            <w:bookmarkStart w:id="65" w:name="OtherMainRearchTime3"/>
            <w:bookmarkEnd w:id="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OtherMainRearchIsAttend3"/>
            <w:bookmarkStart w:id="67" w:name="OtherMainRearchIsAttend3"/>
            <w:bookmarkEnd w:id="6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OtherMainRearchProgress3"/>
            <w:bookmarkStart w:id="69" w:name="OtherMainRearchProgress3"/>
            <w:bookmarkEnd w:id="69"/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OtherMainRearchName4"/>
            <w:bookmarkStart w:id="71" w:name="OtherMainRearchName4"/>
            <w:bookmarkEnd w:id="7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OtherMainRearchProjectName4"/>
            <w:bookmarkStart w:id="73" w:name="OtherMainRearchProjectName4"/>
            <w:bookmarkEnd w:id="7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OtherMainRearchProjectId4"/>
            <w:bookmarkStart w:id="75" w:name="OtherMainRearchProjectId4"/>
            <w:bookmarkEnd w:id="7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OtherMainRearchTaskSource4"/>
            <w:bookmarkStart w:id="77" w:name="OtherMainRearchTaskSource4"/>
            <w:bookmarkEnd w:id="7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OtherMainRearchFunds4"/>
            <w:bookmarkStart w:id="79" w:name="OtherMainRearchFunds4"/>
            <w:bookmarkEnd w:id="7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OtherMainRearchTime4"/>
            <w:bookmarkStart w:id="81" w:name="OtherMainRearchTime4"/>
            <w:bookmarkEnd w:id="8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OtherMainRearchIsAttend4"/>
            <w:bookmarkStart w:id="83" w:name="OtherMainRearchIsAttend4"/>
            <w:bookmarkEnd w:id="8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OtherMainRearchProgress4"/>
            <w:bookmarkStart w:id="85" w:name="OtherMainRearchProgress4"/>
            <w:bookmarkEnd w:id="85"/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OtherMainRearchName5"/>
            <w:bookmarkStart w:id="87" w:name="OtherMainRearchName5"/>
            <w:bookmarkEnd w:id="8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OtherMainRearchProjectName5"/>
            <w:bookmarkStart w:id="89" w:name="OtherMainRearchProjectName5"/>
            <w:bookmarkEnd w:id="8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OtherMainRearchProjectId5"/>
            <w:bookmarkStart w:id="91" w:name="OtherMainRearchProjectId5"/>
            <w:bookmarkEnd w:id="9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OtherMainRearchTaskSource5"/>
            <w:bookmarkStart w:id="93" w:name="OtherMainRearchTaskSource5"/>
            <w:bookmarkEnd w:id="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OtherMainRearchFunds5"/>
            <w:bookmarkStart w:id="95" w:name="OtherMainRearchFunds5"/>
            <w:bookmarkEnd w:id="9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OtherMainRearchTime5"/>
            <w:bookmarkStart w:id="97" w:name="OtherMainRearchTime5"/>
            <w:bookmarkEnd w:id="9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OtherMainRearchIsAttend5"/>
            <w:bookmarkStart w:id="99" w:name="OtherMainRearchIsAttend5"/>
            <w:bookmarkEnd w:id="9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0" w:name="OtherMainRearchProgress5"/>
            <w:bookmarkStart w:id="101" w:name="OtherMainRearchProgress5"/>
            <w:bookmarkEnd w:id="101"/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OtherMainRearchName6"/>
            <w:bookmarkStart w:id="103" w:name="OtherMainRearchName6"/>
            <w:bookmarkEnd w:id="10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OtherMainRearchProjectName6"/>
            <w:bookmarkStart w:id="105" w:name="OtherMainRearchProjectName6"/>
            <w:bookmarkEnd w:id="10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6" w:name="OtherMainRearchProjectId6"/>
            <w:bookmarkStart w:id="107" w:name="OtherMainRearchProjectId6"/>
            <w:bookmarkEnd w:id="10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OtherMainRearchTaskSource6"/>
            <w:bookmarkStart w:id="109" w:name="OtherMainRearchTaskSource6"/>
            <w:bookmarkEnd w:id="10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0" w:name="OtherMainRearchFunds6"/>
            <w:bookmarkStart w:id="111" w:name="OtherMainRearchFunds6"/>
            <w:bookmarkEnd w:id="1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2" w:name="OtherMainRearchTime6"/>
            <w:bookmarkStart w:id="113" w:name="OtherMainRearchTime6"/>
            <w:bookmarkEnd w:id="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OtherMainRearchIsAttend6"/>
            <w:bookmarkStart w:id="115" w:name="OtherMainRearchIsAttend6"/>
            <w:bookmarkEnd w:id="11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OtherMainRearchProgress6"/>
            <w:bookmarkStart w:id="117" w:name="OtherMainRearchProgress6"/>
            <w:bookmarkEnd w:id="117"/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8" w:name="OtherMainRearchName7"/>
            <w:bookmarkStart w:id="119" w:name="OtherMainRearchName7"/>
            <w:bookmarkEnd w:id="11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OtherMainRearchProjectName7"/>
            <w:bookmarkStart w:id="121" w:name="OtherMainRearchProjectName7"/>
            <w:bookmarkEnd w:id="12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OtherMainRearchProjectId7"/>
            <w:bookmarkStart w:id="123" w:name="OtherMainRearchProjectId7"/>
            <w:bookmarkEnd w:id="12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OtherMainRearchTaskSource7"/>
            <w:bookmarkStart w:id="125" w:name="OtherMainRearchTaskSource7"/>
            <w:bookmarkEnd w:id="1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6" w:name="OtherMainRearchFunds7"/>
            <w:bookmarkStart w:id="127" w:name="OtherMainRearchFunds7"/>
            <w:bookmarkEnd w:id="12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OtherMainRearchTime7"/>
            <w:bookmarkStart w:id="129" w:name="OtherMainRearchTime7"/>
            <w:bookmarkEnd w:id="12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OtherMainRearchIsAttend7"/>
            <w:bookmarkStart w:id="131" w:name="OtherMainRearchIsAttend7"/>
            <w:bookmarkEnd w:id="13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OtherMainRearchProgress7"/>
            <w:bookmarkStart w:id="133" w:name="OtherMainRearchProgress7"/>
            <w:bookmarkEnd w:id="133"/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4" w:name="OtherMainRearchName8"/>
            <w:bookmarkStart w:id="135" w:name="OtherMainRearchName8"/>
            <w:bookmarkEnd w:id="13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OtherMainRearchProjectName8"/>
            <w:bookmarkStart w:id="137" w:name="OtherMainRearchProjectName8"/>
            <w:bookmarkEnd w:id="137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8" w:name="OtherMainRearchProjectId8"/>
            <w:bookmarkStart w:id="139" w:name="OtherMainRearchProjectId8"/>
            <w:bookmarkEnd w:id="13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0" w:name="OtherMainRearchTaskSource8"/>
            <w:bookmarkStart w:id="141" w:name="OtherMainRearchTaskSource8"/>
            <w:bookmarkEnd w:id="14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2" w:name="OtherMainRearchFunds8"/>
            <w:bookmarkStart w:id="143" w:name="OtherMainRearchFunds8"/>
            <w:bookmarkEnd w:id="14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OtherMainRearchTime8"/>
            <w:bookmarkStart w:id="145" w:name="OtherMainRearchTime8"/>
            <w:bookmarkEnd w:id="14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6" w:name="OtherMainRearchIsAttend8"/>
            <w:bookmarkStart w:id="147" w:name="OtherMainRearchIsAttend8"/>
            <w:bookmarkEnd w:id="14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8" w:name="OtherMainRearchProgress8"/>
            <w:bookmarkStart w:id="149" w:name="OtherMainRearchProgress8"/>
            <w:bookmarkEnd w:id="149"/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0" w:name="OtherMainRearchName9"/>
            <w:bookmarkStart w:id="151" w:name="OtherMainRearchName9"/>
            <w:bookmarkEnd w:id="15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OtherMainRearchProjectName9"/>
            <w:bookmarkStart w:id="153" w:name="OtherMainRearchProjectName9"/>
            <w:bookmarkEnd w:id="15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4" w:name="OtherMainRearchProjectId9"/>
            <w:bookmarkStart w:id="155" w:name="OtherMainRearchProjectId9"/>
            <w:bookmarkEnd w:id="15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OtherMainRearchTaskSource9"/>
            <w:bookmarkStart w:id="157" w:name="OtherMainRearchTaskSource9"/>
            <w:bookmarkEnd w:id="1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8" w:name="OtherMainRearchFunds9"/>
            <w:bookmarkStart w:id="159" w:name="OtherMainRearchFunds9"/>
            <w:bookmarkEnd w:id="15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0" w:name="OtherMainRearchTime9"/>
            <w:bookmarkStart w:id="161" w:name="OtherMainRearchTime9"/>
            <w:bookmarkEnd w:id="16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2" w:name="OtherMainRearchIsAttend9"/>
            <w:bookmarkStart w:id="163" w:name="OtherMainRearchIsAttend9"/>
            <w:bookmarkEnd w:id="16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OtherMainRearchProgress9"/>
            <w:bookmarkStart w:id="165" w:name="OtherMainRearchProgress9"/>
            <w:bookmarkEnd w:id="165"/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6" w:name="OtherMainRearchName10"/>
            <w:bookmarkStart w:id="167" w:name="OtherMainRearchName10"/>
            <w:bookmarkEnd w:id="16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8" w:name="OtherMainRearchProjectName10"/>
            <w:bookmarkStart w:id="169" w:name="OtherMainRearchProjectName10"/>
            <w:bookmarkEnd w:id="169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OtherMainRearchProjectId10"/>
            <w:bookmarkStart w:id="171" w:name="OtherMainRearchProjectId10"/>
            <w:bookmarkEnd w:id="17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OtherMainRearchTaskSource10"/>
            <w:bookmarkStart w:id="173" w:name="OtherMainRearchTaskSource10"/>
            <w:bookmarkEnd w:id="17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4" w:name="OtherMainRearchFunds10"/>
            <w:bookmarkStart w:id="175" w:name="OtherMainRearchFunds10"/>
            <w:bookmarkEnd w:id="17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6" w:name="OtherMainRearchTime10"/>
            <w:bookmarkStart w:id="177" w:name="OtherMainRearchTime10"/>
            <w:bookmarkEnd w:id="1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8" w:name="OtherMainRearchIsAttend10"/>
            <w:bookmarkStart w:id="179" w:name="OtherMainRearchIsAttend10"/>
            <w:bookmarkEnd w:id="17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0" w:name="OtherMainRearchProgress10"/>
            <w:bookmarkStart w:id="181" w:name="OtherMainRearchProgress10"/>
            <w:bookmarkEnd w:id="181"/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2" w:name="OtherMainRearchName11"/>
            <w:bookmarkStart w:id="183" w:name="OtherMainRearchName11"/>
            <w:bookmarkEnd w:id="18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4" w:name="OtherMainRearchProjectName11"/>
            <w:bookmarkStart w:id="185" w:name="OtherMainRearchProjectName11"/>
            <w:bookmarkEnd w:id="185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6" w:name="OtherMainRearchProjectId11"/>
            <w:bookmarkStart w:id="187" w:name="OtherMainRearchProjectId11"/>
            <w:bookmarkEnd w:id="18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OtherMainRearchTaskSource11"/>
            <w:bookmarkStart w:id="189" w:name="OtherMainRearchTaskSource11"/>
            <w:bookmarkEnd w:id="18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0" w:name="OtherMainRearchFunds11"/>
            <w:bookmarkStart w:id="191" w:name="OtherMainRearchFunds11"/>
            <w:bookmarkEnd w:id="19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2" w:name="OtherMainRearchTime11"/>
            <w:bookmarkStart w:id="193" w:name="OtherMainRearchTime11"/>
            <w:bookmarkEnd w:id="19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OtherMainRearchIsAttend11"/>
            <w:bookmarkStart w:id="195" w:name="OtherMainRearchIsAttend11"/>
            <w:bookmarkEnd w:id="19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6" w:name="OtherMainRearchProgress11"/>
            <w:bookmarkStart w:id="197" w:name="OtherMainRearchProgress11"/>
            <w:bookmarkEnd w:id="197"/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8" w:name="OtherMainRearchName12"/>
            <w:bookmarkStart w:id="199" w:name="OtherMainRearchName12"/>
            <w:bookmarkEnd w:id="19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OtherMainRearchProjectName12"/>
            <w:bookmarkStart w:id="201" w:name="OtherMainRearchProjectName12"/>
            <w:bookmarkEnd w:id="20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OtherMainRearchProjectId12"/>
            <w:bookmarkStart w:id="203" w:name="OtherMainRearchProjectId12"/>
            <w:bookmarkEnd w:id="20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OtherMainRearchTaskSource12"/>
            <w:bookmarkStart w:id="205" w:name="OtherMainRearchTaskSource12"/>
            <w:bookmarkEnd w:id="2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OtherMainRearchFunds12"/>
            <w:bookmarkStart w:id="207" w:name="OtherMainRearchFunds12"/>
            <w:bookmarkEnd w:id="20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OtherMainRearchTime12"/>
            <w:bookmarkStart w:id="209" w:name="OtherMainRearchTime12"/>
            <w:bookmarkEnd w:id="20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OtherMainRearchIsAttend12"/>
            <w:bookmarkStart w:id="211" w:name="OtherMainRearchIsAttend12"/>
            <w:bookmarkEnd w:id="21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OtherMainRearchProgress12"/>
            <w:bookmarkStart w:id="213" w:name="OtherMainRearchProgress12"/>
            <w:bookmarkEnd w:id="213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</w:rPr>
        <w:t>十二、项目负责人及主要研究人员近三年承担的省级以上软科学研究课题、市级课题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十三、项目预算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项目预算表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158"/>
        <w:gridCol w:w="1158"/>
        <w:gridCol w:w="1389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预算科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项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一、经费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一）直接费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设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购置设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试制设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设备改造与租赁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材料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测试化验加工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燃料动力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差旅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会议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国际合作与交流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出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知识产权事务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劳务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专家咨询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其他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二）间接费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中：绩效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经费来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．申请从专项经费获得的资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．自筹经费来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其他财政拨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单位自有货币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其他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项目预算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详细分析说明各科目支出的主要用途、与项目研究或示范的相关性及测算方法、测算依据。包括：设备费、材料费、测试化验加工费、燃料动力费、差旅费、会议费、国际合作与交流费、出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献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传播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知识产权事务费、劳务费、专家咨询费、其他开支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其他来源经费的来源、落实和到位情况、用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永中宋体;宋体"/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6:00Z</dcterms:created>
  <dc:creator>JING</dc:creator>
  <dc:description/>
  <cp:keywords/>
  <dc:language>en-US</dc:language>
  <cp:lastModifiedBy>zy</cp:lastModifiedBy>
  <cp:lastPrinted>2014-08-05T14:05:00Z</cp:lastPrinted>
  <dcterms:modified xsi:type="dcterms:W3CDTF">2014-10-21T01:01:00Z</dcterms:modified>
  <cp:revision>33</cp:revision>
  <dc:subject/>
  <dc:title/>
</cp:coreProperties>
</file>