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    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>普通高校国家助学金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40"/>
        <w:gridCol w:w="1112"/>
        <w:gridCol w:w="786"/>
        <w:gridCol w:w="474"/>
        <w:gridCol w:w="13"/>
        <w:gridCol w:w="429"/>
        <w:gridCol w:w="1358"/>
        <w:gridCol w:w="1735"/>
        <w:gridCol w:w="1669"/>
      </w:tblGrid>
      <w:tr>
        <w:trPr>
          <w:trHeight w:val="50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学号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大学（学院）             系              专业        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户口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、农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人口总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月总收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收入来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于本人关系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2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申请理由：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申请人签名：                    年     月     日        </w:t>
            </w:r>
          </w:p>
        </w:tc>
      </w:tr>
      <w:tr>
        <w:trPr>
          <w:trHeight w:val="365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院（系）审核意见：</w:t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建议“受助档次”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舒体" w:hAnsi="方正舒体" w:cs="华文楷体" w:eastAsia="方正舒体"/>
                <w:b/>
                <w:bCs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档。</w:t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负责人（签章）              年  月   日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（公章）     年     月     日      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8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7:00Z</dcterms:created>
  <dc:creator>微软中国</dc:creator>
  <dc:description/>
  <cp:keywords/>
  <dc:language>en-US</dc:language>
  <cp:lastModifiedBy>微软中国</cp:lastModifiedBy>
  <dcterms:modified xsi:type="dcterms:W3CDTF">2015-11-02T07:47:00Z</dcterms:modified>
  <cp:revision>1</cp:revision>
  <dc:subject/>
  <dc:title>附件1：                                                          </dc:title>
</cp:coreProperties>
</file>