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全省统计科研重点课题研究指南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继续推进和完善以“一套表”为核心的统计“四大工程”研究以及实现“一套表”后统计流程的设计与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民经济核算改革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民经济核算数据质量问题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统计</w:t>
      </w:r>
      <w:r>
        <w:rPr>
          <w:rFonts w:ascii="仿宋_GB2312" w:hAnsi="仿宋_GB2312" w:eastAsia="仿宋_GB2312"/>
          <w:sz w:val="28"/>
          <w:szCs w:val="28"/>
        </w:rPr>
        <w:t>调查过程中的数据质量监控方法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社会经济统计学方法论体系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基于云计算的统计方法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互联网思维与统计工作模式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互联网思维与大数据背景下统计法规建设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大数据背景下统计学理论和方法创新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大数据背景下数据资源规划、管理与共享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国际比较统计方法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劳动生产效率统计方法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健全和规范统计指标体系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抽样检验方法标准化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政府统计调查方法的相互衔接与效率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宏观数据质量协调性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统计管理体制改革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中国地方债务的统计监测与预警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文化产业统计指标体系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统计信息安全机制与策略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非结构化数据分析及应用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经济计量模型的统计诊断及应用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贝叶斯分层分析模型及其应用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居民财产核算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资本服务核算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统计工作网络化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政府部门资产负债核算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现代科学技术在统计工作中的应用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统计核心指标体系及管理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统计元数据库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服务业统计问题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环保支出统计制度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小区域估计方法在政府统计中的应用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人力资本与人才贡献率相关问题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经济结构调整对能源消费影响的统计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基于增加值视角的进出口贸易差额统计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生态文明建设统计测度方法研究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3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循环经济统计测度方法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住户调查一体化的理论、方法及数据质量控制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价格指数季节调整研究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能源利用效率统计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非线性季节模型及其应用研究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间统计方法及其在社会经济领域的应用研究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金融随机模型参数估计及其算法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综合评价方法优良标准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受限因变量统计建模理论与应用研究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我国金融资源配置的统计分析及效率评价方法研究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最优退休年龄统计测度方法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资源环境约束下全要素生产率增长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政府统计与民间统计的关系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定性数据的统计分析理论与应用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其他：统计学基础理论研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本课题指南所列题目涉及范围较大，申报者也可在不改变课题方向和范围的前提下</w:t>
      </w:r>
      <w:r>
        <w:rPr>
          <w:rFonts w:ascii="仿宋_GB2312" w:hAnsi="仿宋_GB2312" w:cs="宋体;SimSun" w:eastAsia="仿宋_GB2312"/>
          <w:sz w:val="28"/>
          <w:szCs w:val="28"/>
        </w:rPr>
        <w:t>，根据研究需要与研究特长自行拟定题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2:00Z</dcterms:created>
  <dc:creator>王海波</dc:creator>
  <dc:description/>
  <cp:keywords/>
  <dc:language>en-US</dc:language>
  <cp:lastModifiedBy>王海波</cp:lastModifiedBy>
  <cp:lastPrinted>2015-03-03T10:52:00Z</cp:lastPrinted>
  <dcterms:modified xsi:type="dcterms:W3CDTF">2015-03-12T05:00:00Z</dcterms:modified>
  <cp:revision>9</cp:revision>
  <dc:subject/>
  <dc:title>附件1:</dc:title>
</cp:coreProperties>
</file>