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31"/>
        <w:gridCol w:w="802"/>
        <w:gridCol w:w="3554"/>
        <w:gridCol w:w="1966"/>
      </w:tblGrid>
      <w:tr>
        <w:trPr>
          <w:trHeight w:val="560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shd w:fill="FFFFFF" w:val="clear"/>
              </w:rPr>
              <w:t>艺术杯”啦啦操比赛参赛报名表</w:t>
            </w:r>
          </w:p>
        </w:tc>
      </w:tr>
      <w:tr>
        <w:trPr>
          <w:trHeight w:val="31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参赛学院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性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注：凡一经确定的参赛者请不要擅自退出比赛。比赛的音乐自定，服装、道具自备。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6666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7:00Z</dcterms:created>
  <dc:creator>球</dc:creator>
  <dc:description/>
  <cp:keywords/>
  <dc:language>en-US</dc:language>
  <cp:lastModifiedBy>Lenovo User</cp:lastModifiedBy>
  <dcterms:modified xsi:type="dcterms:W3CDTF">2013-11-06T03:42:00Z</dcterms:modified>
  <cp:revision>4</cp:revision>
  <dc:subject/>
  <dc:title>各二级学院团总支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