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      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6"/>
          <w:szCs w:val="36"/>
        </w:rPr>
        <w:t>普通高校国家助学金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40"/>
        <w:gridCol w:w="1112"/>
        <w:gridCol w:w="786"/>
        <w:gridCol w:w="474"/>
        <w:gridCol w:w="13"/>
        <w:gridCol w:w="429"/>
        <w:gridCol w:w="1358"/>
        <w:gridCol w:w="1735"/>
        <w:gridCol w:w="1669"/>
      </w:tblGrid>
      <w:tr>
        <w:trPr>
          <w:trHeight w:val="50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学号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大学（学院）             系              专业        班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户口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、农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人口总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月总收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收入来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于本人关系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25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" w:right="6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申请理由：</w:t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申请人签名：                    年     月     日        </w:t>
            </w:r>
          </w:p>
        </w:tc>
      </w:tr>
      <w:tr>
        <w:trPr>
          <w:trHeight w:val="365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院（系）审核意见：</w:t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555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负责人签章              年  月   日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60" w:right="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456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ind w:left="60" w:right="60" w:hanging="0"/>
              <w:jc w:val="righ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（公章）     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993" w:footer="714" w:bottom="124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1:00Z</dcterms:created>
  <dc:creator>jh</dc:creator>
  <dc:description/>
  <cp:keywords/>
  <dc:language>en-US</dc:language>
  <cp:lastModifiedBy>jh</cp:lastModifiedBy>
  <dcterms:modified xsi:type="dcterms:W3CDTF">2014-10-24T02:11:00Z</dcterms:modified>
  <cp:revision>2</cp:revision>
  <dc:subject/>
  <dc:title/>
</cp:coreProperties>
</file>