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山东省高等学校思想政治教育研究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指南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实践育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教育管理中的法律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络信息化背景下的大学生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化背景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球化背景下大学生民族精神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核心价值观的实质、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社会主义核心价值观教育的有效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立德树人为根本的高校德育价值观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生态道德教育的途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学生社团建设中的问题及对策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班集体建设、优秀学生骨干在大学生自主管理中的作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思想政治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理论课教师队伍职业认同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思政课教学在大学生社会主义核心价值观教育中的改革路径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</w:t>
      </w:r>
      <w:r>
        <w:rPr>
          <w:rFonts w:ascii="仿宋_GB2312" w:hAnsi="仿宋_GB2312" w:eastAsia="仿宋_GB2312"/>
          <w:sz w:val="32"/>
          <w:szCs w:val="32"/>
        </w:rPr>
        <w:t>学校思想政治理论课教学评价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思想政治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教师心理健康状况分析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师德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校史校训校风总结凝炼以及大学精神培育凝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网络文化建设和管理的制度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信息化时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宣传思想工作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高校形象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业教育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时期影响高校安全稳定的因素及其发生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2:00Z</dcterms:created>
  <dc:creator>微软中国</dc:creator>
  <dc:description/>
  <cp:keywords/>
  <dc:language>en-US</dc:language>
  <cp:lastModifiedBy>微软中国</cp:lastModifiedBy>
  <dcterms:modified xsi:type="dcterms:W3CDTF">2013-01-18T07:32:00Z</dcterms:modified>
  <cp:revision>1</cp:revision>
  <dc:subject/>
  <dc:title>附件1</dc:title>
</cp:coreProperties>
</file>