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管理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证办理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始，铁路部门为了让学生们顺利取到车票，对学生火车票优惠卡进行了升级，因火车站要求实名制购票，</w:t>
      </w:r>
      <w:r>
        <w:rPr>
          <w:rFonts w:ascii="仿宋" w:hAnsi="仿宋" w:cs="仿宋" w:eastAsia="仿宋"/>
          <w:sz w:val="32"/>
          <w:szCs w:val="32"/>
          <w:lang w:eastAsia="zh-CN"/>
        </w:rPr>
        <w:t>为规范我校学生证使用和管理，现对我校学生证办理等事项做如下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学生证的办理与使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学生证是学生的学籍身份证明，由学校在学生入学后统一发放。学生证记载的内容应当与学校学籍管理系统记载的内容相一致，如有不一致时，以学籍管理系统记载的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学生每人只能持有一个学生证。学生证仅限学生本人在有效期内使用，过期即失效，不得擅自涂改或转借他人。学生应爱护学生证，规范使用并妥善保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新生</w:t>
      </w:r>
      <w:r>
        <w:rPr>
          <w:rFonts w:ascii="仿宋" w:hAnsi="仿宋" w:cs="仿宋" w:eastAsia="仿宋"/>
          <w:sz w:val="32"/>
          <w:szCs w:val="32"/>
        </w:rPr>
        <w:t>学生证由各学院组织本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  <w:lang w:eastAsia="zh-CN"/>
        </w:rPr>
        <w:t>以班级为单位，</w:t>
      </w:r>
      <w:r>
        <w:rPr>
          <w:rFonts w:ascii="仿宋" w:hAnsi="仿宋" w:cs="仿宋" w:eastAsia="仿宋"/>
          <w:sz w:val="32"/>
          <w:szCs w:val="32"/>
        </w:rPr>
        <w:t>填写《山东管理学院学生信息登记表》并按要求贴上每名学生的照片，凭此表以学院为单位到学生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处统一办理学生证。火车票学生优惠卡由学校在学生入学时按有关规定统一发放。</w:t>
      </w:r>
      <w:r>
        <w:rPr>
          <w:rFonts w:ascii="仿宋" w:hAnsi="仿宋" w:cs="仿宋" w:eastAsia="仿宋"/>
          <w:sz w:val="32"/>
          <w:szCs w:val="32"/>
          <w:lang w:eastAsia="zh-CN"/>
        </w:rPr>
        <w:t>新生入学首次办理学生证和</w:t>
      </w:r>
      <w:r>
        <w:rPr>
          <w:rFonts w:ascii="仿宋" w:hAnsi="仿宋" w:cs="仿宋" w:eastAsia="仿宋"/>
          <w:sz w:val="32"/>
          <w:szCs w:val="32"/>
        </w:rPr>
        <w:t>火车优惠卡</w:t>
      </w:r>
      <w:r>
        <w:rPr>
          <w:rFonts w:ascii="仿宋" w:hAnsi="仿宋" w:cs="仿宋" w:eastAsia="仿宋"/>
          <w:sz w:val="32"/>
          <w:szCs w:val="32"/>
          <w:lang w:eastAsia="zh-CN"/>
        </w:rPr>
        <w:t>免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学生证所填内容一律用黑水笔填写，要求字迹工整，内容准确真实，不得涂改，凡涂改无效。学号，按照教务处的编排填写。学生证“家庭住址”一栏必须填学生本人身份证上的地址，“乘车区间起点站”一栏填写“</w:t>
      </w:r>
      <w:r>
        <w:rPr>
          <w:rFonts w:ascii="仿宋" w:hAnsi="仿宋" w:cs="仿宋" w:eastAsia="仿宋"/>
          <w:sz w:val="32"/>
          <w:szCs w:val="32"/>
          <w:lang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>”，“终点站”一栏为学生身份证上所属的火车站名。“姓名”一栏填写为高考录取姓名，不得用别字，更不得随意涂改。照片为近期一寸半身正面免冠彩色照片。学生证上的有效期必须填写，有效期填入学时间至毕业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各学院要认真填写学生证和学生信息导入模板，以便信息导入到铁路部门。各学院交学生证时务必上交学生信息导入模板电子版和</w:t>
      </w:r>
      <w:r>
        <w:rPr>
          <w:rFonts w:ascii="仿宋" w:hAnsi="仿宋" w:cs="仿宋" w:eastAsia="仿宋"/>
          <w:sz w:val="32"/>
          <w:szCs w:val="32"/>
          <w:lang w:eastAsia="zh-CN"/>
        </w:rPr>
        <w:t>学生本人签名确认后的</w:t>
      </w:r>
      <w:r>
        <w:rPr>
          <w:rFonts w:ascii="仿宋" w:hAnsi="仿宋" w:cs="仿宋" w:eastAsia="仿宋"/>
          <w:sz w:val="32"/>
          <w:szCs w:val="32"/>
        </w:rPr>
        <w:t>纸质版，以便学生工作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备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学生办理转专业、休学、复学等学籍变动时，应持学生证到学生处进行学籍变动登记。转学、退学、被开除学籍的学生，应到学生处注销学生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学生应如实填写学生证，如需修改学生证内容，或因学籍变动、延期毕业等原因需延长学生证有效期，应持本人书面申请和有关部门证明材料到学生处办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学生如损坏或丢失学生证，可持</w:t>
      </w:r>
      <w:r>
        <w:rPr>
          <w:rFonts w:ascii="仿宋" w:hAnsi="仿宋" w:cs="仿宋" w:eastAsia="仿宋"/>
          <w:sz w:val="32"/>
          <w:szCs w:val="32"/>
          <w:lang w:eastAsia="zh-CN"/>
        </w:rPr>
        <w:t>所在学院证明及</w:t>
      </w:r>
      <w:r>
        <w:rPr>
          <w:rFonts w:ascii="仿宋" w:hAnsi="仿宋" w:cs="仿宋" w:eastAsia="仿宋"/>
          <w:sz w:val="32"/>
          <w:szCs w:val="32"/>
        </w:rPr>
        <w:t>身份证或校园卡到学生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处补办，并按规定缴纳学生证及火车票学生优惠卡工本费。</w:t>
      </w:r>
      <w:r>
        <w:rPr>
          <w:rFonts w:ascii="仿宋" w:hAnsi="仿宋" w:cs="仿宋" w:eastAsia="仿宋"/>
          <w:sz w:val="32"/>
          <w:szCs w:val="32"/>
          <w:lang w:eastAsia="zh-CN"/>
        </w:rPr>
        <w:t>补办时间原则上是在</w:t>
      </w:r>
      <w:r>
        <w:rPr>
          <w:rFonts w:ascii="仿宋" w:hAnsi="仿宋" w:cs="仿宋" w:eastAsia="仿宋"/>
          <w:sz w:val="32"/>
          <w:szCs w:val="32"/>
        </w:rPr>
        <w:t>每月第一个</w:t>
      </w:r>
      <w:r>
        <w:rPr>
          <w:rFonts w:ascii="仿宋" w:hAnsi="仿宋" w:cs="仿宋" w:eastAsia="仿宋"/>
          <w:sz w:val="32"/>
          <w:szCs w:val="32"/>
          <w:lang w:eastAsia="zh-CN"/>
        </w:rPr>
        <w:t>周的周三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时间概不办理。因学生证损坏需补办新证的，或因学生证丢失补办新证后又找回原证的，应将原证交至学生处注销。补发学生证，学号不变，但必须注明补发字样。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学生有下列行为之一的，没收学生证，并视其情节轻重，分别进行口头批评、勒令书面检查、全校通报批评等处理，造成严重后果的，依照学校相关规定给予处分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擅自涂改学生证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学生证转借他人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冒用他人学生证；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使用伪造、变造的学生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盖伪造的注册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优惠卡的办理与使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按教育部和铁道部有关规定，高等学校学生往返家庭与学校区间乘坐火车时，需凭附有火车票学生优惠卡的学生证购票。使用优惠卡既可在自动售（取）票机上购取学生票，也可到火车站售票窗口或火车票代售点购（取）学生票。无论通过何种方式购取学生票，除火车票面标定的费用外，不收取其他任何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火车票优惠卡内附小磁条，不能折叠、不能被硬物压坏或被水浸泡，不要与手机、银行卡、存折等磁性较强的物品放在一起，否则火车票优惠卡将失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优惠卡内写入的乘车区间，起止点正确的写法应为铁路火车站站名。站名前不要带所属省、市名称，站名后不要带县或镇名称，火车站站名后也不要加“市”、“站”或“车站”字样。例如“北京～九江”、“北京西～绵阳”设备可识别，而“北京市～江西省九江市”，“北京西站～四川绵阳青义镇”则无法识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如果因父母工作调动或家庭所在地变动，需要更改</w:t>
      </w:r>
      <w:r>
        <w:rPr>
          <w:rFonts w:ascii="仿宋" w:hAnsi="仿宋" w:cs="仿宋" w:eastAsia="仿宋"/>
          <w:sz w:val="32"/>
          <w:szCs w:val="32"/>
          <w:lang w:eastAsia="zh-CN"/>
        </w:rPr>
        <w:t>站名</w:t>
      </w:r>
      <w:r>
        <w:rPr>
          <w:rFonts w:ascii="仿宋" w:hAnsi="仿宋" w:cs="仿宋" w:eastAsia="仿宋"/>
          <w:sz w:val="32"/>
          <w:szCs w:val="32"/>
        </w:rPr>
        <w:t>时，必须提供家庭户口薄及父母现在所在地暂住证的复印件，否则不予办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优惠卡内有规定的优惠次数，超优惠次数购票，将不能办理学生票。仅在寒暑假办理买票手续时实行优惠，每学年可使用四次，超过四次需要购买全票，四次用完后，</w:t>
      </w:r>
      <w:r>
        <w:rPr>
          <w:rFonts w:ascii="仿宋" w:hAnsi="仿宋" w:cs="仿宋" w:eastAsia="仿宋"/>
          <w:sz w:val="32"/>
          <w:szCs w:val="32"/>
          <w:lang w:eastAsia="zh-CN"/>
        </w:rPr>
        <w:t>可以续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续充磁卡时间为</w:t>
      </w:r>
      <w:r>
        <w:rPr>
          <w:rFonts w:ascii="仿宋" w:hAnsi="仿宋" w:cs="仿宋" w:eastAsia="仿宋"/>
          <w:sz w:val="32"/>
          <w:szCs w:val="32"/>
        </w:rPr>
        <w:t>每学期开学</w:t>
      </w:r>
      <w:r>
        <w:rPr>
          <w:rFonts w:ascii="仿宋" w:hAnsi="仿宋" w:cs="仿宋" w:eastAsia="仿宋"/>
          <w:sz w:val="32"/>
          <w:szCs w:val="32"/>
          <w:lang w:eastAsia="zh-CN"/>
        </w:rPr>
        <w:t>第一月集中续充。先</w:t>
      </w:r>
      <w:r>
        <w:rPr>
          <w:rFonts w:ascii="仿宋" w:hAnsi="仿宋" w:cs="仿宋" w:eastAsia="仿宋"/>
          <w:sz w:val="32"/>
          <w:szCs w:val="32"/>
        </w:rPr>
        <w:t>到所在学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办理学生证注册手续，然后以班为单位收齐学生证，由班长统一到学生工作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办理充值手续，</w:t>
      </w:r>
      <w:r>
        <w:rPr>
          <w:rFonts w:ascii="仿宋" w:hAnsi="仿宋" w:cs="仿宋" w:eastAsia="仿宋"/>
          <w:sz w:val="32"/>
          <w:szCs w:val="32"/>
          <w:lang w:eastAsia="zh-CN"/>
        </w:rPr>
        <w:t>需提前一周致电预约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6369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人：刘老师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他时间还需续充的，</w:t>
      </w:r>
      <w:r>
        <w:rPr>
          <w:rFonts w:ascii="仿宋" w:hAnsi="仿宋" w:cs="仿宋" w:eastAsia="仿宋"/>
          <w:sz w:val="32"/>
          <w:szCs w:val="32"/>
        </w:rPr>
        <w:t>充磁时间为每周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山东管理学院学生购票优惠卡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学生信息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导入模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山东管理学院</w:t>
      </w: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ins w:id="1" w:author="admin" w:date="2015-11-19T14:02:00Z"/>
        </w:rPr>
      </w:pPr>
      <w:ins w:id="0" w:author="admin" w:date="2015-11-19T14:0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ins w:id="3" w:author="admin" w:date="2015-11-19T14:02:00Z"/>
        </w:rPr>
      </w:pPr>
      <w:ins w:id="2" w:author="admin" w:date="2015-11-19T14:02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管理学院学生购票优惠卡</w:t>
      </w:r>
      <w:r>
        <w:rPr>
          <w:rFonts w:eastAsia="宋体"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学生信息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导入模版</w:t>
      </w:r>
    </w:p>
    <w:tbl>
      <w:tblPr>
        <w:tblW w:w="10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275"/>
        <w:gridCol w:w="1500"/>
        <w:gridCol w:w="1050"/>
        <w:gridCol w:w="1080"/>
        <w:gridCol w:w="1349"/>
        <w:gridCol w:w="1500"/>
        <w:gridCol w:w="2100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票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6:00Z</dcterms:created>
  <dc:creator>jh</dc:creator>
  <dc:description/>
  <dc:language>en-US</dc:language>
  <cp:lastModifiedBy>admin</cp:lastModifiedBy>
  <dcterms:modified xsi:type="dcterms:W3CDTF">2015-11-19T06:03:06Z</dcterms:modified>
  <cp:revision>2</cp:revision>
  <dc:subject/>
  <dc:title>山东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