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kern w:val="0"/>
          <w:sz w:val="32"/>
          <w:szCs w:val="32"/>
          <w:lang w:val="zh-CN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仿宋;宋体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;宋体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特困家庭高校毕业生求职补贴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（院系）：                                                          学号：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85"/>
        <w:gridCol w:w="680"/>
        <w:gridCol w:w="871"/>
        <w:gridCol w:w="796"/>
        <w:gridCol w:w="419"/>
        <w:gridCol w:w="843"/>
        <w:gridCol w:w="848"/>
        <w:gridCol w:w="997"/>
        <w:gridCol w:w="521"/>
        <w:gridCol w:w="1428"/>
      </w:tblGrid>
      <w:tr>
        <w:trPr>
          <w:trHeight w:val="32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基本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收入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关系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均收入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残疾</w:t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及求职意向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就业 □    如未就业，是否申请参加就业见习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44780</wp:posOffset>
                      </wp:positionV>
                      <wp:extent cx="3333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1.4pt" to="314.5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求职意向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：</w:t>
            </w:r>
          </w:p>
          <w:p>
            <w:pPr>
              <w:pStyle w:val="Normal"/>
              <w:ind w:right="11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低保家庭□   零就业家庭□   农村贫困家庭□    其他特殊原因□  （有“□”用“√”标注）</w:t>
            </w:r>
          </w:p>
        </w:tc>
      </w:tr>
      <w:tr>
        <w:trPr>
          <w:trHeight w:val="156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申明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申明：上述内容所填情况完全属实。特申请求职补贴，请予以批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字）：                                   年    月    日</w:t>
            </w:r>
          </w:p>
        </w:tc>
      </w:tr>
      <w:tr>
        <w:trPr>
          <w:trHeight w:val="214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意见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所填内容与事实相符，同意推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ind w:firstLine="16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院（系）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所填内容与事实相符，同意推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9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申请人如实填写，如发现有与实际情况不符者取消其申请资格，追究相关审核人责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一式二份，报省毕业生就业主管部门一份、学校保留一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全省公开监督电话：（</w:t>
      </w:r>
      <w:r>
        <w:rPr>
          <w:rFonts w:cs="宋体;SimSun" w:ascii="宋体;SimSun" w:hAnsi="宋体;SimSun"/>
          <w:szCs w:val="21"/>
        </w:rPr>
        <w:t>053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859789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1916511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7:27:00Z</dcterms:created>
  <dc:creator>dqg</dc:creator>
  <dc:description/>
  <cp:keywords/>
  <dc:language>en-US</dc:language>
  <cp:lastModifiedBy>Winxp-SP2</cp:lastModifiedBy>
  <dcterms:modified xsi:type="dcterms:W3CDTF">2014-10-29T05:57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