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会计研究专项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会计研究专项课题应紧紧围绕山东省经济社会发展的实际和需要，在深入企业事业单位广泛调研的基础上，根据指南范围确定申报题目、开展前瞻性研究。选题范围如下：</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效率与会计功能拓展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与政府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管理会计运用典型案例调研与分析</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成本核算与成本管理典型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改革财务会计响应与诉求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省属国有企业高管薪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国企改革下的管理者薪酬问题研究</w:t>
      </w:r>
    </w:p>
    <w:p>
      <w:pPr>
        <w:pStyle w:val="Normal"/>
        <w:numPr>
          <w:ilvl w:val="0"/>
          <w:numId w:val="1"/>
        </w:numPr>
        <w:ind w:left="0" w:firstLine="640"/>
        <w:rPr/>
      </w:pPr>
      <w:r>
        <w:rPr>
          <w:rFonts w:ascii="仿宋_GB2312" w:hAnsi="仿宋_GB2312" w:cs="仿宋;Arial Unicode MS" w:eastAsia="仿宋_GB2312"/>
          <w:sz w:val="32"/>
          <w:szCs w:val="32"/>
        </w:rPr>
        <w:t>高新技术企业智力资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内部控制建设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会计准则实施的现状、问题与对策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文明建设绩效评价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自然资源资产负债表编制与报告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国有资产盘活机制与制度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债务核算体系与风险管理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国有资本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企业内部控制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数据与财务报告及其未来模式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责任核算与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微企业会计核算与财务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山东省经济社会全面改革密切相关的其他会计、财务和成本问题研究</w:t>
      </w:r>
    </w:p>
    <w:p>
      <w:pPr>
        <w:pStyle w:val="Normal"/>
        <w:widowControl/>
        <w:spacing w:lineRule="exact" w:line="540"/>
        <w:ind w:first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ourier New" w:hAnsi="Courier New" w:eastAsia="宋体;SimSun"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zy</cp:lastModifiedBy>
  <cp:lastPrinted>2015-10-21T15:32:00Z</cp:lastPrinted>
  <dcterms:modified xsi:type="dcterms:W3CDTF">2015-10-22T01:26:00Z</dcterms:modified>
  <cp:revision>33</cp:revision>
  <dc:subject/>
  <dc:title>关于做好2013年度山东省社会科学</dc:title>
</cp:coreProperties>
</file>