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已与国家开发银行山东省分行签订业务合作协议的县（市、区）名单</w:t>
      </w:r>
    </w:p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8"/>
        </w:rPr>
      </w:r>
    </w:p>
    <w:tbl>
      <w:tblPr>
        <w:tblW w:w="138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870"/>
        <w:gridCol w:w="886"/>
        <w:gridCol w:w="900"/>
        <w:gridCol w:w="915"/>
        <w:gridCol w:w="1170"/>
        <w:gridCol w:w="10"/>
        <w:gridCol w:w="830"/>
        <w:gridCol w:w="886"/>
        <w:gridCol w:w="930"/>
        <w:gridCol w:w="930"/>
        <w:gridCol w:w="930"/>
        <w:gridCol w:w="1080"/>
        <w:gridCol w:w="1213"/>
        <w:gridCol w:w="1260"/>
      </w:tblGrid>
      <w:tr>
        <w:trPr>
          <w:trHeight w:val="527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kern w:val="0"/>
                <w:szCs w:val="21"/>
              </w:rPr>
              <w:t>地（市）</w:t>
            </w:r>
          </w:p>
        </w:tc>
        <w:tc>
          <w:tcPr>
            <w:tcW w:w="128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kern w:val="0"/>
                <w:szCs w:val="21"/>
              </w:rPr>
              <w:t>县（市、区）名称及序号</w:t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kern w:val="0"/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kern w:val="0"/>
                <w:szCs w:val="21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kern w:val="0"/>
                <w:szCs w:val="21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kern w:val="0"/>
                <w:szCs w:val="21"/>
              </w:rPr>
              <w:t>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kern w:val="0"/>
                <w:szCs w:val="21"/>
              </w:rPr>
              <w:t>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kern w:val="0"/>
                <w:szCs w:val="21"/>
              </w:rPr>
              <w:t>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kern w:val="0"/>
                <w:szCs w:val="21"/>
              </w:rPr>
              <w:t>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kern w:val="0"/>
                <w:szCs w:val="21"/>
              </w:rPr>
              <w:t>1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kern w:val="0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kern w:val="0"/>
                <w:szCs w:val="21"/>
              </w:rPr>
              <w:t>13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济南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历下区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市中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槐荫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天桥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历城区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长清县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平阴县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济阳县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商河县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章丘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高新区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淄博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淄川区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张店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博山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临淄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周村区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桓台县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高青县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沂源县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高新区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枣庄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薛城区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峄城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台儿庄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山亭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滕州市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高新区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东营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东营区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河口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垦利县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烟台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开发区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芝罘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福山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牟平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莱山区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长岛县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蓬莱市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栖霞市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海阳市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潍坊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寒亭区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坊子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奎文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高新技术开发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临朐县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昌乐县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青州市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诸城市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寿光市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安丘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高密市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昌邑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济宁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市中区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任城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微山县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鱼台县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金乡县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嘉祥县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汶上县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泗水县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梁山县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曲阜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兖州市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邹城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泰安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泰山区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宁阳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东平县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新泰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肥城市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威海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环翠区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文登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荣成市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乳山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工业新区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高新区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经济区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日照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东港区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岚山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五莲县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莒县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经济开发区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莱芜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莱城区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钢城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临沂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兰山区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罗庄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河东区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沂南县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郯城县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沂水县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苍山县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费县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平邑县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莒南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蒙阴县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临沭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德州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德城区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陵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宁津县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庆云县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临邑县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齐河县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平原县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夏津县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武城县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乐陵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禹城市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经济开发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运河开发区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滨州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滨城区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惠民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阳信县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无棣县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沾化县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博兴县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邹平县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开发区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聊城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东昌府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临清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阳谷县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莘县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茌平县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东阿县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冠县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高唐县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开发区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菏泽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牡丹区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曹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定陶县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成武县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单县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巨野县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郓城县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鄄城县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东明县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开发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02:00Z</dcterms:created>
  <dc:creator>微软中国</dc:creator>
  <dc:description/>
  <cp:keywords/>
  <dc:language>en-US</dc:language>
  <cp:lastModifiedBy>微软中国</cp:lastModifiedBy>
  <dcterms:modified xsi:type="dcterms:W3CDTF">2015-05-20T05:03:00Z</dcterms:modified>
  <cp:revision>1</cp:revision>
  <dc:subject/>
  <dc:title>附件2：</dc:title>
</cp:coreProperties>
</file>