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中共山东省委高校工委关于开展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年度全省高校思想政治教育工作先进集体、先进个人评选活动的通知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鲁高工委通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103]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高等学校党委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深入学习贯彻党的十八大精神，进一步加强和改进高校思想政治教育工作，充分发挥典型示范引领作用，不断提高高校思想政治教育工作质量和水平，经研究，决定在全省高校开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思想政治教育工作先进集体、先进个人评选活动。现将有关事宜通知如下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深入学习贯彻党的十八大精神，把立德树人作为教育的根本任务，激励高校思想政治教育工作者进一步解放思想、开拓进取，在继承优良传统的基础上，不断总结经验，加强研究，推动高校思想政治教育工作在内容、形式、方法、手段和机制等方面的创新，使高校思想政治教育工作更加贴近生活、贴近师生、贴近实际，切实增强思想政治教育工作的针对性、实效性和吸引力、感染力，为办好人民满意教育、培养德智体美全面发展的高素质人才提供精神动力和思想保证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评选范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先进集体评选范围：高校主管思想政治教育的职能部门、院（系）、党总支（支部）、分团委（团总支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先进个人评选范围：高校从事思想政治教育工作的党政干部、共青团干部、专职辅导员和思想政治理论课教学研究人员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）高校思想政治教育工作先进集体评选条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坚持以邓小平理论、“三个代表”重要思想和科学发展观为指导，深入贯彻十八大精神、中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文件和国家、山东省教育规划纲要以及全国、全省教育工作会议精神，始终把立德树人作为教育工作的根本任务，高度重视思想政治教育工作，对思想政治教育工作有部署、有要求、有措施、有检查，成效明显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思想政治教育工作机构健全，职责明确，人员配备齐全，遵循高校思想政治教育工作的规律和特点，有针对性地做好师生思想政治教育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紧密联系实际，不断研究新情况，解决新问题，在思想政治教育工作方面总结积累了丰富经验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坚持解决思想问题与解决实际问题相结合，重视加强师生的理想信念教育、爱国主义教育和思想道德教育，认真做好家庭困难学生资助、心理健康教育和就业服务指导工作，积极开展辅导员家访活动，全面服务学生成长成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坚持与时俱进，在思想政治教育的内容、手段、方法和机制方面积极探索创新，为推动思想政治教育工作、促进学校改革发展稳定做出突出贡献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二）高校思想政治教育工作先进个人评选条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认真学习贯彻党的十八大精神，始终坚持正确的政治方向，有较强的马克思主义理论素养，自觉服从学校改革发展稳定大局，在思想政治教育工作中发挥骨干作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熟悉思想政治教育工作业务，具有强烈的事业心和较强的工作能力，善于利用现代信息技术开展工作，主动做好面对面的思想政治教育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努力学习践行社会主义核心价值观，具有良好的职业道德、家庭美德和个人品德，坚持教书育人，为人师表，在学生中有较高威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坚持理论与实际相结合，勤奋学习，善于思考，撰写有观点、有深度、有说服力的思想政治教育工作论文，不断提高做好思想政治教育工作的能力和水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注重创新，积极研究探索思想政治教育工作新内容、新手段、新方法、新途径，能提出有针对性的对策、意见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组织领导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委高校工委成立评选表彰活动领导小组，组长由省委高校工委副书记黄琦同志担任；下设办公室，办公室设在省委高校工委宣教处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评审及表彰办法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活动评选高校思想政治教育工作先进集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，先进个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届时，评选表彰活动领导小组根据参评集体和个人材料，组织专家认真进行评选审核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省委高校工委将对获奖集体、个人进行通报表彰，并颁发奖牌、证书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评选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高校党委要按照通知要求，切实加强组织领导，在选拔推荐的基础上，做好先进集体、先进个人的推荐工作。普通本科高校每校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先进集体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-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先进个人，其他院校每校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先进集体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先进个人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高校将全省高校思想政治教育工作先进集体、先进个人推荐表和事迹材料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左右）各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，经学校党委盖章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寄到山东建筑大学宣传部，同时发电子版至邮箱：</w:t>
      </w:r>
      <w:hyperlink r:id="rId2">
        <w:r>
          <w:rPr>
            <w:rStyle w:val="InternetLink"/>
            <w:rFonts w:cs="宋体;SimSun" w:ascii="宋体;SimSun" w:hAnsi="宋体;SimSun"/>
            <w:color w:val="003C78"/>
            <w:kern w:val="0"/>
            <w:sz w:val="28"/>
            <w:szCs w:val="28"/>
            <w:u w:val="single"/>
          </w:rPr>
          <w:t>13589109789@163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寄地址：济南市历城区临港开发区凤鸣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，邮政编码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01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收件人：周莹，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31-863675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省高校思想政治教育工作先进集体推荐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 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省高校思想政治教育工作先进个人推荐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共山东省委高校工委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 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全省高校思想政治教育工作先进集体推荐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0"/>
        <w:gridCol w:w="3869"/>
        <w:gridCol w:w="1254"/>
        <w:gridCol w:w="2235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何荣誉称号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6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委高校工委意见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全省高校思想政治教育工作先进个人推荐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名称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"/>
        <w:gridCol w:w="798"/>
        <w:gridCol w:w="941"/>
        <w:gridCol w:w="861"/>
        <w:gridCol w:w="830"/>
        <w:gridCol w:w="839"/>
        <w:gridCol w:w="692"/>
        <w:gridCol w:w="1387"/>
        <w:gridCol w:w="1700"/>
      </w:tblGrid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何种荣誉称号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36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委高校工委意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8910978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1:00Z</dcterms:created>
  <dc:creator>微软中国</dc:creator>
  <dc:description/>
  <cp:keywords/>
  <dc:language>en-US</dc:language>
  <cp:lastModifiedBy>微软中国</cp:lastModifiedBy>
  <dcterms:modified xsi:type="dcterms:W3CDTF">2013-04-25T00:43:00Z</dcterms:modified>
  <cp:revision>5</cp:revision>
  <dc:subject/>
  <dc:title>中共山东省委高校工委关于开展2011-2012年度全省高校思想政治教育工作先进集体、先进个人评选活动的通知</dc:title>
</cp:coreProperties>
</file>