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度国家法治与法学理论研究项目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治社会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宪法实施监督机制和程序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法实施保障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特色轻罪体系建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我国建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知识产权法院相关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化进程中的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养老保障实现的法律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空域权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态环境保护法律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古代巡视制度变迁及其当代价值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法治建设指标体系和考核标准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岸法律文化与法律价值比较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部地区法治生态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知情权及其限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政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残疾人歧视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规范的冲突及解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8</w:t>
        <w:tab/>
        <w:t>.</w:t>
      </w:r>
      <w:r>
        <w:rPr>
          <w:rFonts w:ascii="仿宋_GB2312" w:hAnsi="仿宋_GB2312" w:eastAsia="仿宋_GB2312"/>
          <w:sz w:val="32"/>
          <w:szCs w:val="32"/>
        </w:rPr>
        <w:t>自然法传统与法治的道德基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边疆法律治理的历史经验考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  <w:t>.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举法相关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立法公众参与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国女性权利保护相关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审批制度改革中的法律问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审判体制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机关裁决民事争议制度构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付行政法原理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  <w:tab/>
        <w:t>.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法律服务体系构建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国戒毒制度的完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诉讼法和行政复议法修改相关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暴恐案件的刑事司法对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待可能性之理论与实务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成年犯的危险性评估及矫治对策实证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网络犯罪公约》与我国刑事政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犯罪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社区矫正立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劳动争议处理裁审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审判中的舆论应对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理测试技术在诉讼中的应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减刑、假释、保外就医程序的完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端鉴识取证的障碍分析与应对策略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律师执业权利保障机制和惩戒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自贸区相关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公司资本制度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多数人侵权行为与责任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  <w:tab/>
        <w:t xml:space="preserve">.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P2P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贷平台风险法律防控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国信托登记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  <w:tab/>
        <w:t xml:space="preserve">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集合物担保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大数据时代用户数据利益的法律保护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宁权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家庭财产保护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信义义务适用范围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支付市场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银行法律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间融资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资金绩效管理的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合作组织贸易与投资便利化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金融市场的国际私法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识产权国际保护与我国应对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节能减排监管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6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废弃物处置法律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0:00Z</dcterms:created>
  <dc:creator>1</dc:creator>
  <dc:description/>
  <cp:keywords/>
  <dc:language>en-US</dc:language>
  <cp:lastModifiedBy>zy</cp:lastModifiedBy>
  <cp:lastPrinted>2014-06-20T14:38:00Z</cp:lastPrinted>
  <dcterms:modified xsi:type="dcterms:W3CDTF">2014-06-30T07:31:00Z</dcterms:modified>
  <cp:revision>4</cp:revision>
  <dc:subject/>
  <dc:title>2014年度国家法治与法学理论研究项目课题指南目录</dc:title>
</cp:coreProperties>
</file>