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4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山东省高校辅导员队伍建设典型案例撰写要求</w:t>
      </w:r>
    </w:p>
    <w:p>
      <w:pPr>
        <w:pStyle w:val="Normal"/>
        <w:spacing w:lineRule="exact" w:line="5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eastAsia="黑体;SimHei"/>
          <w:bCs/>
          <w:sz w:val="32"/>
          <w:szCs w:val="32"/>
        </w:rPr>
        <w:t>一、征集内容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高校可围绕《中共中央国务院关于进一步加强和改进大学生思想政治教育的意见》要求，结合辅导员队伍特点和各高校工作实际，自主撰写典型案例。案例应遵循“科学化管理、专业化培养、多样化发展”的建设思路，重点在辅导员队伍的选聘配备、管理考核、教育培养、职业发展等方面所进行的积极有效的举措和长效机制，推动辅导员队伍持续、健康发展，全面提升队伍的素质和能力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案例要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具有实效性。案例重在实践，应紧密结合实际，对本校的辅导员队伍向职业化、专业化方向发展发挥了积极的作用，并具有较强的现实指导意义和推广价值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具有创新性。能针对当前辅导员队伍建设的重点或难点，创新工作思路、工作载体和工作方法，形成有效做法和经验，做到人无我有，人有我优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案例撰写不得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eastAsia="仿宋_GB2312;微软雅黑"/>
          <w:sz w:val="32"/>
          <w:szCs w:val="32"/>
        </w:rPr>
        <w:t>字。应做到真实可信，主题鲜明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观点正确、逻辑严谨、文字流畅，可配有相关图片。</w:t>
      </w:r>
    </w:p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06:00Z</dcterms:created>
  <dc:creator>Lenovo User</dc:creator>
  <dc:description/>
  <cp:keywords/>
  <dc:language>en-US</dc:language>
  <cp:lastModifiedBy>USER</cp:lastModifiedBy>
  <dcterms:modified xsi:type="dcterms:W3CDTF">2014-10-23T12:00:00Z</dcterms:modified>
  <cp:revision>2</cp:revision>
  <dc:subject/>
  <dc:title>附件2</dc:title>
</cp:coreProperties>
</file>