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100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度山东人才发展研究课题指南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党的十八大和十八届三中、四中、五中全会精神，高举中国特色社会主义伟大旗帜，坚持以马克思列宁主义、毛泽东思想、邓小平理论、“三个代表”重要思想、科学发展观为指导，深入学习贯彻习近平总书记系列重要讲话精神，立足我省人才发展实际，开展前瞻性、战略性研究，为加快我省人才队伍建设，提供有价值的决策咨询和对策建议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以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山东人才发展研究项目课题指南》为依据。</w:t>
      </w:r>
      <w:r>
        <w:rPr>
          <w:rFonts w:ascii="仿宋_GB2312" w:hAnsi="仿宋_GB2312" w:cs="仿宋_GB2312" w:eastAsia="仿宋_GB2312"/>
          <w:b/>
          <w:sz w:val="32"/>
          <w:szCs w:val="32"/>
        </w:rPr>
        <w:t>申请人应原则上按照《课题指南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确立的题目进行申报。自选题目必须符合《课题指南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规定的研究范围和方向，紧扣选题要求，选择不同的研究角度、方法和侧重点，进行相关研究。</w:t>
      </w:r>
      <w:r>
        <w:rPr>
          <w:rFonts w:ascii="仿宋_GB2312" w:hAnsi="仿宋_GB2312" w:cs="仿宋_GB2312" w:eastAsia="仿宋_GB2312"/>
          <w:sz w:val="32"/>
          <w:szCs w:val="32"/>
        </w:rPr>
        <w:t>鼓励协同攻关和跨学科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选题要坚持理论与实际相统一，坚持问题导向，服务科学决策，要突出应用对策性研究，为各级党委、政府决策提供有参考价值的研究成果。避免一般的学理性研究和与社会实践脱节的纯学术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成果形式为研究报告。结项时限为《课题指南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确立的时间。项目研究应原则上在规定的时间内完成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快我省人才国际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省人才分类评价和培养机制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融入“一带一路”战略人才支撑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省推进招商引资与招才引智一体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我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人才队伍建设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省对接国家重点区域战略人才发展政策研究（以推进中韩自贸区建设、融入京津冀一体化为例）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我省企业家队伍建设问题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省促进留学人员创业发展路径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省高层次文化人才培养使用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我省外国专家及海外高层次人才引进政策创新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1210/c219457-23797978.html" TargetMode="External"/><Relationship Id="rId3" Type="http://schemas.openxmlformats.org/officeDocument/2006/relationships/hyperlink" Target="http://www.npopss-cn.gov.cn/n/2013/1210/c219457-23797978.html" TargetMode="External"/><Relationship Id="rId4" Type="http://schemas.openxmlformats.org/officeDocument/2006/relationships/hyperlink" Target="http://www.npopss-cn.gov.cn/n/2013/1210/c219457-23797978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2:00Z</dcterms:created>
  <dc:creator>微软用户</dc:creator>
  <dc:description/>
  <cp:keywords/>
  <dc:language>en-US</dc:language>
  <cp:lastModifiedBy>微软用户</cp:lastModifiedBy>
  <dcterms:modified xsi:type="dcterms:W3CDTF">2015-11-03T09:32:00Z</dcterms:modified>
  <cp:revision>2</cp:revision>
  <dc:subject/>
  <dc:title/>
</cp:coreProperties>
</file>