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济南市哲学社会科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规划项目课题指南</w:t>
      </w:r>
    </w:p>
    <w:p>
      <w:pPr>
        <w:pStyle w:val="TextBodyIndent"/>
        <w:spacing w:lineRule="exact" w:line="600"/>
        <w:rPr>
          <w:rFonts w:ascii="仿宋_GB2312" w:hAnsi="仿宋_GB2312" w:eastAsia="黑体;SimHei" w:cs="黑体;SimHei"/>
          <w:b w:val="false"/>
          <w:b w:val="false"/>
          <w:color w:val="000000"/>
          <w:sz w:val="18"/>
          <w:szCs w:val="18"/>
        </w:rPr>
      </w:pPr>
      <w:r>
        <w:rPr>
          <w:rFonts w:eastAsia="黑体;SimHei" w:cs="黑体;SimHei" w:ascii="仿宋_GB2312" w:hAnsi="仿宋_GB2312"/>
          <w:b w:val="false"/>
          <w:color w:val="000000"/>
          <w:sz w:val="18"/>
          <w:szCs w:val="18"/>
        </w:rPr>
      </w:r>
    </w:p>
    <w:p>
      <w:pPr>
        <w:pStyle w:val="TextBodyIndent"/>
        <w:spacing w:lineRule="exact" w:line="600"/>
        <w:ind w:firstLine="629"/>
        <w:rPr/>
      </w:pPr>
      <w:r>
        <w:rPr>
          <w:rFonts w:ascii="仿宋_GB2312" w:hAnsi="仿宋_GB2312"/>
          <w:b w:val="false"/>
          <w:color w:val="000000"/>
          <w:szCs w:val="32"/>
        </w:rPr>
        <w:t>2014</w:t>
      </w:r>
      <w:r>
        <w:rPr>
          <w:rFonts w:ascii="仿宋_GB2312" w:hAnsi="仿宋_GB2312"/>
          <w:b w:val="false"/>
          <w:color w:val="000000"/>
          <w:szCs w:val="32"/>
        </w:rPr>
        <w:t>年度</w:t>
      </w:r>
      <w:r>
        <w:rPr>
          <w:rFonts w:ascii="仿宋_GB2312" w:hAnsi="仿宋_GB2312" w:cs="仿宋;宋体"/>
          <w:b w:val="false"/>
          <w:color w:val="000000"/>
          <w:szCs w:val="32"/>
        </w:rPr>
        <w:t>济南市哲学社会科学规划项目分为基础理论研究、应用对策研究和文化研究三部分。基础理论研究要瞄准学科前沿，力求原创性和开拓性，同时注重加强我市传统优势学科建设。应用对策研究要紧紧围绕市委、市政府中心工作，以解决我市经济社会发展中的重大实践问题为重点，力求提出具有针对性、可操作性的对策建议，为各级领导决策提供有价值的研究成果。文化研究要突出地域特色，结合我市丰富传统文化资源的挖掘、保护和利用，把历史文化研究植入现代发展活力，推动济南文化建设的繁荣发展。</w:t>
      </w:r>
      <w:r>
        <w:rPr>
          <w:b w:val="false"/>
          <w:color w:val="000000"/>
        </w:rPr>
        <w:t>以下选题为本年度立项重点，具体研究内容可根据选题方向自行设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一、基础理论研究项目选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党的十八大、十八届三中全会提出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观点、新思想、新论断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党的十八大、十八届三中全会精神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深入解读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宣传普及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坚持和发展中国特色社会主义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中国梦的科学内涵及实践途径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党的群众路线理论与实践发展创新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培育和践行社会主义核心价值观研究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我国全面深化改革的动力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发挥市场在资源配置中的决定性作用和更好发挥政府作用研究；</w:t>
      </w:r>
    </w:p>
    <w:p>
      <w:pPr>
        <w:pStyle w:val="Normal"/>
        <w:spacing w:lineRule="exact" w:line="600"/>
        <w:ind w:left="378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实现社会公平正义和共同富裕的治理机制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强化权力运行制约和监督体系研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应用对策研究项目选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率先全面建成小康社会的目标及实现路径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增强济南科学发展内生动力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壮大实体经济，培育新的经济增长点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促进产业集聚，加快构建济南现代产业发展新体系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做大做强工业经济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济南服务业跨越发展问题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构建新型农业经营体系研究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加快济南新兴产业发展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济南生态文明建设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小微企业发展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推动济南县域特色优势产业发展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建设区域性金融中心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</w:t>
      </w:r>
      <w:r>
        <w:rPr>
          <w:rFonts w:ascii="仿宋_GB2312" w:hAnsi="仿宋_GB2312" w:eastAsia="仿宋_GB2312"/>
          <w:color w:val="000000"/>
          <w:sz w:val="32"/>
          <w:szCs w:val="32"/>
        </w:rPr>
        <w:t>提高城市规划建设管理水平</w:t>
      </w:r>
      <w:r>
        <w:rPr>
          <w:rFonts w:ascii="仿宋_GB2312" w:hAnsi="仿宋_GB2312" w:eastAsia="仿宋_GB2312"/>
          <w:color w:val="000000"/>
          <w:sz w:val="32"/>
          <w:szCs w:val="32"/>
        </w:rPr>
        <w:t>，提升城市功能品质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</w:t>
      </w:r>
      <w:r>
        <w:rPr>
          <w:rFonts w:ascii="仿宋_GB2312" w:hAnsi="仿宋_GB2312" w:eastAsia="仿宋_GB2312"/>
          <w:color w:val="000000"/>
          <w:sz w:val="32"/>
          <w:szCs w:val="32"/>
        </w:rPr>
        <w:t>大力实施创新驱动发展战略</w:t>
      </w:r>
      <w:r>
        <w:rPr>
          <w:rFonts w:ascii="仿宋_GB2312" w:hAnsi="仿宋_GB2312" w:eastAsia="仿宋_GB2312"/>
          <w:color w:val="000000"/>
          <w:sz w:val="32"/>
          <w:szCs w:val="32"/>
        </w:rPr>
        <w:t>，建设创新型城市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企业实施“走出去”战略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培育龙头企业、壮大市场主体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促进济南现代流通业健康发展对策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电子商务产业发展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民营经济发展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加快转变政府职能，提高行政管理效能问题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、改进和完善济南市营商环境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协商民主广泛多层制度化发展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激发社会组织活力路径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、建立省会城乡统一建设用地市场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、发挥济南综合保税区作用、打造对外开放高端平台问题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行业协会培育发展和规范管理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中小学教育质量综合评价体系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创新基层医疗卫生服务机制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养老服务业发展问题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完善农民工服务保障机制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、探索构建济南城市管理物联网模式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科技成果资本化产业化问题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重点生态功能区生态补偿对策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实施扩权强镇对策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健全政府购买社会服务机制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、济南社会中介服务机构培育和管理问题研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文化研究项目选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提升济南文化软实力问题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济南市建设区域文化中心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增强济南文化产业竞争力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济南市建立健全现代文化市场体系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济南市构建现代公共文化服务体系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济南市网络文化建设与管理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济南市民文明素质调查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济南历史文化资源保护、挖掘与利用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济南城市形象对外传播路径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济南市传媒业研究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47:00Z</dcterms:created>
  <dc:creator>zy</dc:creator>
  <dc:description/>
  <cp:keywords/>
  <dc:language>en-US</dc:language>
  <cp:lastModifiedBy>zy</cp:lastModifiedBy>
  <dcterms:modified xsi:type="dcterms:W3CDTF">2014-04-11T00:47:00Z</dcterms:modified>
  <cp:revision>2</cp:revision>
  <dc:subject/>
  <dc:title>2014年度济南市哲学社会科学</dc:title>
</cp:coreProperties>
</file>