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典型事迹材料撰写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格式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标题为：关于推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ХХХ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山东高校“十大优秀学生”候选人的材料；落款为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ХХ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院（加盖学院公章），时间为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月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标题用方正小标宋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字，正文部分用仿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字，左右、上下页边距均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厘米，单倍行间距，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复印纸双面打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主要内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一段：个人基本信息，包括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姓名、性别、年龄、政治面貌、家庭所在地、所在的学院班级及任何职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二段：所获奖励、荣誉称号，学习成绩、综合测评排列名次及排名人数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其他内容：用第三人称陈述候选人思想、工作、学习等方面的表现。此部分为事迹材料的主要部分，应以生动感人的写实事例、具体翔实的突出表现，体现出候选人刻苦学习、创新实践、积极进取的大学生精神面貌及全面扎实、过硬的综合素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jh</dc:creator>
  <dc:description/>
  <cp:keywords/>
  <dc:language>en-US</dc:language>
  <cp:lastModifiedBy>办公室</cp:lastModifiedBy>
  <dcterms:modified xsi:type="dcterms:W3CDTF">2016-03-2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