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-方正超大字符集" w:hAnsi="方正黑体简体;宋体-方正超大字符集" w:eastAsia="方正黑体简体;宋体-方正超大字符集" w:cs="方正黑体简体;宋体-方正超大字符集"/>
        </w:rPr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</w:rPr>
        <w:t>山东社科论坛——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</w:rPr>
        <w:t>齐鲁文化传承与创新研讨会论文编排统一格式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、通讯地址、邮编，以便联系。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vv</dc:creator>
  <dc:description/>
  <cp:keywords/>
  <dc:language>en-US</dc:language>
  <cp:lastModifiedBy>zy</cp:lastModifiedBy>
  <dcterms:modified xsi:type="dcterms:W3CDTF">2015-04-08T01:24:00Z</dcterms:modified>
  <cp:revision>3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